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克诺尔商用车系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重庆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冷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冷校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