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30081-2025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克诺尔商用车系统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重庆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刘冬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580662902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再认证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重庆北部新区经开园长福西路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幢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制动系统，主动安全系统，集成模块及其他相关底盘管理系统元件的开发与制造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冷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81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1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599178696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董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N1MMS-229559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29559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9212449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冷校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8-28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8-2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冷校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8-28T13:52:13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UyYzVhZjFhZmMwOTQ3MDAxMTFmYzBkNGZhNWVlY2IiLCJ1c2VySWQiOiIxNDczMTYzMjQ0In0=</vt:lpwstr>
  </property>
  <property fmtid="{D5CDD505-2E9C-101B-9397-08002B2CF9AE}" pid="5" name="commondata">
    <vt:lpwstr>commondata</vt:lpwstr>
  </property>
</Properties>
</file>