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1007-2025-SA</w:t>
      </w:r>
    </w:p>
    <w:p>
      <w:pPr>
        <w:pStyle w:val="Normal"/>
        <w:ind w:right="401" w:hanging="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宋明珠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春晖服饰有限责任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潘小玲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3491408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29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彭州工业开发区护贤南路</w:t>
            </w:r>
            <w:r>
              <w:rPr>
                <w:rFonts w:cs="宋体;SimSun"/>
                <w:color w:val="000000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彭州市清白江北路</w:t>
            </w: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服装制造及销售服务的售后服务（五星）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宋明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477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8"/>
      <w:r>
        <w:rPr>
          <w:rFonts w:cs="宋体;SimSun"/>
          <w:szCs w:val="21"/>
        </w:rPr>
        <w:t>2025-07-04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