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龙兴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龙兴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2-20T12:51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