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6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萨尔图区迎峰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抽油杆，井下工具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封隔器、筛管、扶正器、配水器及机加配件，油管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12-21T06:00:0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