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6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龙兴石油机械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2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2-21T07:26:34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