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5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华电阀门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7892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政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5626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恒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15836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19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Administrator</cp:lastModifiedBy>
  <cp:lastPrinted>2020-12-21T14:19:00Z</cp:lastPrinted>
  <dcterms:modified xsi:type="dcterms:W3CDTF">2020-12-21T06:26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