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65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上海华电阀门集团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