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疆浩之帆石油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032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92295" cy="32943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71670" cy="31019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2-22T03:57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