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新疆浩之帆石油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依据"/>
            <w:bookmarkStart w:id="4" w:name="审核类型ZB"/>
            <w:bookmarkEnd w:id="4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46685</wp:posOffset>
                  </wp:positionV>
                  <wp:extent cx="457835" cy="3238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2-22T03:49:0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