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新疆浩之帆石油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2-22T03:48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