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疆浩之帆石油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疆浩之帆石油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0-12-22T03:44:3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