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新疆浩之帆石油机械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26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22225</wp:posOffset>
                  </wp:positionV>
                  <wp:extent cx="457835" cy="3238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21175</wp:posOffset>
                  </wp:positionH>
                  <wp:positionV relativeFrom="paragraph">
                    <wp:posOffset>82550</wp:posOffset>
                  </wp:positionV>
                  <wp:extent cx="457835" cy="3238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新疆浩之帆石油机械有限公司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26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-1270</wp:posOffset>
                  </wp:positionV>
                  <wp:extent cx="457835" cy="32385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4960</wp:posOffset>
                  </wp:positionH>
                  <wp:positionV relativeFrom="paragraph">
                    <wp:posOffset>138430</wp:posOffset>
                  </wp:positionV>
                  <wp:extent cx="457835" cy="32385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22T03:20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