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064"/>
        <w:gridCol w:w="709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高明艺源工艺品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0-12-16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