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color w:val="000000"/>
          <w:szCs w:val="44"/>
          <w:u w:val="single"/>
        </w:rPr>
        <w:t>0252-2019</w:t>
      </w:r>
      <w:r>
        <w:rPr>
          <w:szCs w:val="44"/>
          <w:u w:val="single"/>
        </w:rPr>
        <w:t>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25"/>
        <w:gridCol w:w="2410"/>
        <w:gridCol w:w="1276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会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794636306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佛山市高明艺源工艺品有限公司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佛山市高明区明城镇高田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木制家具的设计和生产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" w:name="总人日"/>
            <w:bookmarkEnd w:id="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12-09T09:06:00Z</dcterms:modified>
  <cp:revision>5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