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北恒通石化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北省黄冈市英山县温泉镇陵园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北省黄冈市英山县温泉镇陵园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个月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9" w:name="申请范围"/>
            <w:bookmarkEnd w:id="9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压力管道元件之绝缘接头、过滤器的制造，许可范围内压力容器的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压力管道元件之绝缘接头、过滤器的制造，许可范围内压力容器的制造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向日葵</cp:lastModifiedBy>
  <cp:lastPrinted>2016-12-09T14:13:00Z</cp:lastPrinted>
  <dcterms:modified xsi:type="dcterms:W3CDTF">2020-12-12T14:1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