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北恒通石化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82"/>
        <w:gridCol w:w="280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</w:rPr>
              <w:t>陈爱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王小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向日葵</cp:lastModifiedBy>
  <cp:lastPrinted>2018-05-30T17:03:00Z</cp:lastPrinted>
  <dcterms:modified xsi:type="dcterms:W3CDTF">2020-12-12T14:17:4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