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7-2019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宝鸡市东兴锻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宝鸡市高新开发区钓渭镇东崖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汽车变速箱用齿轮、轴类产品的锻造和机械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 下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1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[2019]106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号 </w:t>
            </w:r>
            <w:r>
              <w:rPr>
                <w:rFonts w:cs="宋体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7923326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李学弘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12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12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午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管理部、技术质量部、供销部、生产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午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管理部、技术质量部、供销部、生产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6.2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6.3.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8.2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8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: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李学弘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17656</cp:lastModifiedBy>
  <cp:lastPrinted>2017-11-16T09:53:00Z</cp:lastPrinted>
  <dcterms:modified xsi:type="dcterms:W3CDTF">2020-12-22T09:18:4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