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7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442"/>
        <w:gridCol w:w="17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宝鸡市高新开发区钓渭镇东崖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车变速箱用齿轮、轴类产品的锻造和机械加工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1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40005</wp:posOffset>
                  </wp:positionV>
                  <wp:extent cx="442595" cy="3035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72390</wp:posOffset>
                  </wp:positionV>
                  <wp:extent cx="448945" cy="30797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2-13T17:23:3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