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76300</wp:posOffset>
            </wp:positionV>
            <wp:extent cx="7335520" cy="10603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81" r="-3" b="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市东兴锻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4"/>
        <w:gridCol w:w="347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3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2-13T18:08:4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