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安网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26758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26758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及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2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