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3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正东伟业广告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国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崔国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1063455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06345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怀柔区桥梓镇兴桥大街</w:t>
            </w:r>
            <w:r>
              <w:rPr/>
              <w:t>1</w:t>
            </w:r>
            <w:r>
              <w:rPr/>
              <w:t>号南楼</w:t>
            </w:r>
            <w:r>
              <w:rPr/>
              <w:t>2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上庄镇西辛力屯村</w:t>
            </w:r>
            <w:r>
              <w:rPr/>
              <w:t>22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家具、体育用品、金属制品、消防器材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