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市东兴锻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2230</wp:posOffset>
                  </wp:positionV>
                  <wp:extent cx="4958715" cy="37191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715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12-13T01:43:4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