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51-2019-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宝鸡市东兴锻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4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12-13T03:21:2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