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3"/>
        <w:gridCol w:w="447"/>
        <w:gridCol w:w="1246"/>
        <w:gridCol w:w="1287"/>
        <w:gridCol w:w="11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市东兴锻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赵晓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晓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1917136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1917136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高新开发区钓渭镇东崖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高新开发区钓渭镇东崖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齿轮锻造、机械加工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8.01.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  <w:lang w:val="en-US" w:eastAsia="zh-CN"/>
        </w:rPr>
        <w:t xml:space="preserve">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2-12T08:02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