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市东兴锻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91713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917136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晓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齿轮锻造、机械加工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18.01.0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2T08:01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