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Cs w:val="21"/>
          <w:u w:val="single"/>
          <w:vertAlign w:val="subscript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市东兴锻造有限公司</w:t>
      </w:r>
      <w:bookmarkEnd w:id="0"/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>0651-2019-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2.1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12-13T18:41:1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