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68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高峰碳酸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52880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58753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志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业碳酸钙的生产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业碳酸钙的生产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勇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2.0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2.0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05710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