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8-2020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省高峰碳酸钙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熊志明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熊志强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970587537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5-528801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宜春市高安市工业园（相城镇会上行政村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宜春市高安市工业园（相城镇会上行政村）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工业碳酸钙的生产所涉及场所相关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工业碳酸钙的生产所涉及场所相关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勇清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1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57107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6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