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博森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160</wp:posOffset>
                  </wp:positionV>
                  <wp:extent cx="4800600" cy="3599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11T06:3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