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14-2018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博森家具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 xml:space="preserve">15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3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3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72210</wp:posOffset>
                  </wp:positionH>
                  <wp:positionV relativeFrom="paragraph">
                    <wp:posOffset>175260</wp:posOffset>
                  </wp:positionV>
                  <wp:extent cx="734060" cy="4457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合计（大写）：叁仟伍佰陆拾元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0-12-12T02:57:00Z</dcterms:modified>
  <cp:revision>1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