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博森家具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博森家具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15T00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