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1815</wp:posOffset>
            </wp:positionH>
            <wp:positionV relativeFrom="paragraph">
              <wp:posOffset>-999490</wp:posOffset>
            </wp:positionV>
            <wp:extent cx="703961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博森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014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-7620</wp:posOffset>
                  </wp:positionV>
                  <wp:extent cx="54165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55905</wp:posOffset>
                  </wp:positionV>
                  <wp:extent cx="541655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3815</wp:posOffset>
                  </wp:positionV>
                  <wp:extent cx="629285" cy="2730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160020</wp:posOffset>
                  </wp:positionV>
                  <wp:extent cx="732790" cy="4457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16890</wp:posOffset>
            </wp:positionH>
            <wp:positionV relativeFrom="paragraph">
              <wp:posOffset>-1033145</wp:posOffset>
            </wp:positionV>
            <wp:extent cx="7190105" cy="10440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博森家具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14-2018-Q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62230</wp:posOffset>
                  </wp:positionV>
                  <wp:extent cx="629285" cy="27305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-24130</wp:posOffset>
                  </wp:positionV>
                  <wp:extent cx="541655" cy="32893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46355</wp:posOffset>
                  </wp:positionV>
                  <wp:extent cx="638175" cy="38735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15</w:t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15T03:1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