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49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四川）有限责任公司遂宁分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下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876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1-15T06:07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