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遂宁分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1"/>
          <w:szCs w:val="21"/>
        </w:rPr>
        <w:t>0649-2019-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-1270</wp:posOffset>
                  </wp:positionV>
                  <wp:extent cx="323850" cy="2844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-15875</wp:posOffset>
                  </wp:positionV>
                  <wp:extent cx="548640" cy="273685"/>
                  <wp:effectExtent l="0" t="0" r="0" b="0"/>
                  <wp:wrapSquare wrapText="bothSides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85725</wp:posOffset>
                  </wp:positionV>
                  <wp:extent cx="601980" cy="19685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38100</wp:posOffset>
                  </wp:positionV>
                  <wp:extent cx="723265" cy="2247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环境健康和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华润雪花啤酒（四川）有限责任公司遂宁分公司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1"/>
          <w:szCs w:val="21"/>
        </w:rPr>
        <w:t>0649-2019-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-1270</wp:posOffset>
                  </wp:positionV>
                  <wp:extent cx="323850" cy="2844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-15875</wp:posOffset>
                  </wp:positionV>
                  <wp:extent cx="548640" cy="273685"/>
                  <wp:effectExtent l="0" t="0" r="0" b="0"/>
                  <wp:wrapSquare wrapText="bothSides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85725</wp:posOffset>
                  </wp:positionV>
                  <wp:extent cx="601980" cy="19685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38100</wp:posOffset>
                  </wp:positionV>
                  <wp:extent cx="723265" cy="224790"/>
                  <wp:effectExtent l="0" t="0" r="0" b="0"/>
                  <wp:wrapNone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环境健康和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1-12T06:36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