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9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（四川）有限责任公司遂宁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58179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906835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文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文 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51017550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 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73443150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11T05:50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