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</w:rPr>
        <w:t>华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润雪花啤酒（四川）有限责任公司遂宁分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9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6605</wp:posOffset>
            </wp:positionH>
            <wp:positionV relativeFrom="paragraph">
              <wp:posOffset>368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1.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1-15T06:03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