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华润雪花啤酒（四川）有限责任公司广安分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599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36525</wp:posOffset>
                  </wp:positionV>
                  <wp:extent cx="4129405" cy="30962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149225</wp:posOffset>
                  </wp:positionV>
                  <wp:extent cx="4129405" cy="30962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2-17T05:29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