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华润雪花啤酒（四川）有限责任公司广安分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酿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Calibri" w:cs="Calibri"/>
        </w:rPr>
        <w:t xml:space="preserve">                        </w:t>
      </w: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华润雪花啤酒（四川）有限责任公司广安分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运营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酿造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。分布在酿造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3303"/>
              <w:jc w:val="both"/>
              <w:rPr>
                <w:rFonts w:ascii="宋体" w:hAnsi="宋体" w:eastAsia="黑体" w:cs="宋体"/>
                <w:b/>
                <w:b/>
                <w:sz w:val="22"/>
                <w:szCs w:val="21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103505</wp:posOffset>
                  </wp:positionV>
                  <wp:extent cx="730885" cy="457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12-17T05:14:0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