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sz w:val="20"/>
              </w:rPr>
              <w:t>华润雪花啤酒（四川）有限责任公司广安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</w:rPr>
              <w:t>华润雪花啤酒（四川）有限责任公司广安分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17T05:10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