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1-2019-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（四川）有限责任公司广安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12,O:1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谭昌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26558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26-88930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武胜县沿口镇迎宾大道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武胜县沿口镇迎宾大道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雪花啤酒的生产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雪花啤酒的生产及其所涉及的相关职业健康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15T02:28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