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1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（四川）有限责任公司广安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6-88930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265585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昌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相关职业健康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15T02:26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