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四川）有限责任公司广安分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1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6280</wp:posOffset>
            </wp:positionH>
            <wp:positionV relativeFrom="paragraph">
              <wp:posOffset>3111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12-17T05:31:1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