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</w:rPr>
        <w:t xml:space="preserve"> </w:t>
      </w:r>
      <w:bookmarkStart w:id="0" w:name="合同编号"/>
      <w:r>
        <w:rPr>
          <w:sz w:val="20"/>
          <w:u w:val="single"/>
        </w:rPr>
        <w:t>0592-2019-EO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华润雪花啤酒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四川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有限责任公司乐山分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125,O:1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鲍常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袁佳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98138499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833-556081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四川省乐山市峨眉山市雪花大道北段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乐山市峨眉山市雪花大道北段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雪花啤酒的生产及其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雪花啤酒的生产及其所涉及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2.5,O: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03.10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03.1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宋明珠</cp:lastModifiedBy>
  <cp:lastPrinted>2018-05-30T17:03:00Z</cp:lastPrinted>
  <dcterms:modified xsi:type="dcterms:W3CDTF">2020-12-16T07:47:5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