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592-2019-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润雪花啤酒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有限责任公司乐山分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3-556081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38499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袁佳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雪花啤酒的生产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雪花啤酒的生产及其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12-16T07:46:0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