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96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四川）有限责任公司内江分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9207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17T02:1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