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四川）有限责任公司内江分公司</w:t>
      </w:r>
      <w:bookmarkEnd w:id="0"/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96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宋明珠</cp:lastModifiedBy>
  <cp:lastPrinted>2019-05-13T10:47:00Z</cp:lastPrinted>
  <dcterms:modified xsi:type="dcterms:W3CDTF">2020-12-13T12:13:0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