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龙擎汽车部件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企业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配套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生产部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8.5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8060</wp:posOffset>
                  </wp:positionH>
                  <wp:positionV relativeFrom="paragraph">
                    <wp:posOffset>16446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管理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sz w:val="3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13462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2-17T12:24:3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