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龙擎汽车部件制造有限公司</w:t>
      </w:r>
      <w:bookmarkEnd w:id="0"/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53-2018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val="en-US"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bCs/>
          <w:sz w:val="24"/>
        </w:rPr>
        <w:t>会议时间：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企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配套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方介绍人员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龙擎汽车部件制造有限公司</w:t>
      </w:r>
      <w:bookmarkEnd w:id="2"/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Cs/>
          <w:sz w:val="24"/>
        </w:rPr>
        <w:t>0153-2018-Q-2020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末次会议</w:t>
      </w:r>
      <w:r>
        <w:rPr>
          <w:rFonts w:ascii="宋体" w:hAnsi="宋体" w:cs="宋体" w:eastAsia="宋体"/>
          <w:bCs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企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配套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;PMingLiU-ExtB" w:ascii="PMingLiU;PMingLiU-ExtB" w:hAnsi="PMingLiU;PMingLiU-ExtB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17T02:39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