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153-2018-Q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58"/>
        <w:gridCol w:w="592"/>
        <w:gridCol w:w="1058"/>
        <w:gridCol w:w="188"/>
        <w:gridCol w:w="1232"/>
        <w:gridCol w:w="125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龙擎汽车部件制造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0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华龙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黎志明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22302955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26-3711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邻水县高滩镇川渝合作示范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邻水县高滩镇川渝合作示范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金属摩托车零部件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不含发动机</w:t>
            </w:r>
            <w:r>
              <w:rPr>
                <w:rFonts w:cs="宋体" w:ascii="宋体" w:hAnsi="宋体"/>
                <w:lang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、通用机械零部件的加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2;22.05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,22.05.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2-17T02:37:4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